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х. №  292</w:t>
      </w:r>
    </w:p>
    <w:p>
      <w:pPr>
        <w:pStyle w:val="Normal"/>
        <w:rPr/>
      </w:pPr>
      <w:r>
        <w:rPr/>
        <w:t>23.09.2016 г.</w:t>
      </w:r>
    </w:p>
    <w:p>
      <w:pPr>
        <w:pStyle w:val="Normal"/>
        <w:rPr/>
      </w:pPr>
      <w:r>
        <w:rPr/>
      </w:r>
    </w:p>
    <w:tbl>
      <w:tblPr>
        <w:tblW w:w="4163" w:type="dxa"/>
        <w:jc w:val="left"/>
        <w:tblInd w:w="56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4032"/>
        <w:gridCol w:w="52"/>
      </w:tblGrid>
      <w:tr>
        <w:trPr>
          <w:cantSplit w:val="true"/>
        </w:trPr>
        <w:tc>
          <w:tcPr>
            <w:tcW w:w="411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Национальное 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08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строителей</w:t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11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ул. М.Грузинская, д. 3,  г. Москва, 123242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б изменении сведений, содержащихся в государственном реестре</w:t>
        <w:br/>
        <w:t>саморегулируемых организаций</w:t>
      </w:r>
    </w:p>
    <w:p>
      <w:pPr>
        <w:pStyle w:val="Normal"/>
        <w:spacing w:before="240" w:after="0"/>
        <w:jc w:val="center"/>
        <w:rPr/>
      </w:pPr>
      <w:r>
        <w:rPr>
          <w:sz w:val="24"/>
          <w:szCs w:val="24"/>
        </w:rPr>
        <w:t>Саморегулируемая организация «Союз строителей Пермского края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полное и сокращенное наименование саморегулируемой организации и ее организационно-правовая форма;</w:t>
        <w:br/>
        <w:t>почтовый адрес (место нахождения) исполнительного органа)</w:t>
      </w:r>
    </w:p>
    <w:p>
      <w:pPr>
        <w:pStyle w:val="Normal"/>
        <w:spacing w:before="240" w:after="120"/>
        <w:rPr/>
      </w:pPr>
      <w:r>
        <w:rPr/>
        <w:t xml:space="preserve">    </w:t>
      </w:r>
      <w:r>
        <w:rPr/>
        <w:t>Регистрационный номер записи: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624"/>
        <w:gridCol w:w="369"/>
        <w:gridCol w:w="2892"/>
        <w:gridCol w:w="368"/>
        <w:gridCol w:w="937"/>
        <w:gridCol w:w="255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ключения в реестр сведений “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 “</w:t>
            </w:r>
          </w:p>
        </w:tc>
        <w:tc>
          <w:tcPr>
            <w:tcW w:w="28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 “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</w:tr>
      <w:tr>
        <w:trPr>
          <w:cantSplit w:val="true"/>
        </w:trPr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число)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месяц (прописью))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год)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right="4393" w:hanging="0"/>
        <w:rPr>
          <w:sz w:val="24"/>
          <w:szCs w:val="24"/>
        </w:rPr>
      </w:pPr>
      <w:r>
        <w:rPr>
          <w:sz w:val="24"/>
          <w:szCs w:val="24"/>
        </w:rPr>
        <w:t>Номер реестровой записи  129</w:t>
      </w:r>
    </w:p>
    <w:p>
      <w:pPr>
        <w:pStyle w:val="Normal"/>
        <w:pBdr>
          <w:top w:val="single" w:sz="4" w:space="1" w:color="000000"/>
        </w:pBdr>
        <w:ind w:left="2754" w:right="439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изменения сведений, содержащихся в государственном реестре саморегулируемых организаций: 1) ООО Проектно-строительная фирма «Финист»</w:t>
      </w:r>
      <w:r>
        <w:rPr/>
        <w:t xml:space="preserve"> </w:t>
      </w:r>
      <w:r>
        <w:rPr>
          <w:sz w:val="24"/>
          <w:szCs w:val="24"/>
        </w:rPr>
        <w:t>ИНН 5902822551, (номер в реестре членов СРО 196), Свидетельство № 0196.02-2013-5902822551-С-129. от 24 июня 2015 г. внести изменения в Свидетельство в связи сокращения перечня  видов  работ; 2) ООО Инжиниринговая компания «Арт-климат» ИНН 5905240978 (номер в реестре членов СРО 9), Свидетельство № 0009.04-2010-5905240978-С-129 от 02 сентября 2015 г.; 3) ООО «АЭРО ЛТД» ИНН 5902124780 (номер в реестре членов СРО 131) Свидетельство № 0131.7-2010-5902124780-С-129 г. 4) ООО «КамСтройИнвест» ИНН 5906085965 (номер в реестре СРО 77), Свидетельство № 0077.07-2010-5906085965-С-129 от 26 августа 2015 г. в связи с исключением,; 5) ООО «Спецмонтажпроект» ИНН 5903049831, (номер в реестре членов СРО 132) Свидетельство № 0132.05-2010-5903049831-С-129 от 08 июля 2015 г. приостановление на 30 дней, в соответствии с Приказом Минрегионразвития от 30 декабря 2009 г. № 6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396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ind w:right="6662" w:hanging="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иректор 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>СРО «Союз строителей Пермского края»                                                           И.Н.Жданова</w:t>
      </w:r>
    </w:p>
    <w:p>
      <w:pPr>
        <w:pStyle w:val="Normal"/>
        <w:numPr>
          <w:ilvl w:val="0"/>
          <w:numId w:val="0"/>
        </w:numPr>
        <w:spacing w:before="240" w:after="240"/>
        <w:ind w:left="4640" w:hanging="0"/>
        <w:outlineLvl w:val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type w:val="nextPage"/>
      <w:pgSz w:w="11906" w:h="16838"/>
      <w:pgMar w:left="1418" w:right="708" w:gutter="0" w:header="0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5:41:00Z</dcterms:created>
  <dc:creator>КонсультантПлюс</dc:creator>
  <dc:description/>
  <cp:keywords/>
  <dc:language>en-US</dc:language>
  <cp:lastModifiedBy>RePack by Diakov</cp:lastModifiedBy>
  <cp:lastPrinted>2016-09-23T15:34:00Z</cp:lastPrinted>
  <dcterms:modified xsi:type="dcterms:W3CDTF">2016-09-23T10:38:00Z</dcterms:modified>
  <cp:revision>5</cp:revision>
  <dc:subject/>
  <dc:title>исх</dc:title>
</cp:coreProperties>
</file>